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 , улица Таежная, дом № 18 «А»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09 часов 45 минут «14» июня 2012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12 479 995 рублей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ТСЖ «Северное сияние», ИНН 8622016868, тел. 8(34675)7-35-95 , председатель Кононов Игорь Анатольевич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ремонт подвала в соответствии со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01 декабря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11 мая 2012 года  до 9.00 часов  11 июня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7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2-05-10T03:27:00Z</dcterms:modified>
  <cp:revision>2</cp:revision>
  <dc:subject/>
  <dc:title>Извещение о проведении открытого конкурса</dc:title>
</cp:coreProperties>
</file>